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48"/>
          <w:szCs w:val="48"/>
          <w:lang w:val="en-US"/>
        </w:rPr>
      </w:pPr>
      <w:r>
        <w:rPr>
          <w:rFonts w:cs="Arial" w:ascii="Arial" w:hAnsi="Arial"/>
          <w:sz w:val="48"/>
          <w:szCs w:val="48"/>
          <w:lang w:val="en-US"/>
        </w:rPr>
        <w:t>How Map Reading Can Help You Avoid Avalanches</w:t>
      </w:r>
    </w:p>
    <w:p>
      <w:pPr>
        <w:pStyle w:val="Heading3"/>
        <w:spacing w:before="0" w:after="0"/>
        <w:jc w:val="center"/>
        <w:rPr>
          <w:rFonts w:ascii="Arial" w:hAnsi="Arial" w:cs="Arial"/>
          <w:color w:val="0000FF"/>
          <w:sz w:val="36"/>
          <w:szCs w:val="48"/>
        </w:rPr>
      </w:pPr>
      <w:r>
        <w:rPr>
          <w:rFonts w:cs="Arial" w:ascii="Arial" w:hAnsi="Arial"/>
          <w:color w:val="0000FF"/>
          <w:sz w:val="36"/>
          <w:szCs w:val="48"/>
        </w:rPr>
        <w:t xml:space="preserve">Come la lettura delle carte topografiche può aiutare </w:t>
      </w:r>
    </w:p>
    <w:p>
      <w:pPr>
        <w:pStyle w:val="Heading3"/>
        <w:spacing w:before="0" w:after="0"/>
        <w:jc w:val="center"/>
        <w:rPr>
          <w:color w:val="0000FF"/>
          <w:sz w:val="36"/>
        </w:rPr>
      </w:pPr>
      <w:r>
        <w:rPr>
          <w:rFonts w:cs="Arial" w:ascii="Arial" w:hAnsi="Arial"/>
          <w:color w:val="0000FF"/>
          <w:sz w:val="36"/>
          <w:szCs w:val="48"/>
        </w:rPr>
        <w:t>a prevenire il rischio delle valanghe</w:t>
      </w:r>
    </w:p>
    <w:p>
      <w:pPr>
        <w:pStyle w:val="Normal"/>
        <w:spacing w:before="280" w:after="280"/>
        <w:ind w:left="720" w:right="720" w:hanging="0"/>
        <w:jc w:val="center"/>
        <w:rPr/>
      </w:pPr>
      <w:r>
        <w:rPr>
          <w:rFonts w:cs="Arial" w:ascii="Arial" w:hAnsi="Arial"/>
          <w:b/>
          <w:bCs/>
          <w:sz w:val="27"/>
          <w:szCs w:val="27"/>
          <w:lang w:val="en-US"/>
        </w:rPr>
        <w:t xml:space="preserve">By David Spring </w:t>
        <w:br/>
      </w:r>
      <w:r>
        <w:rPr>
          <w:rFonts w:cs="Arial" w:ascii="Arial" w:hAnsi="Arial"/>
          <w:b/>
          <w:bCs/>
          <w:lang w:val="en-US"/>
        </w:rPr>
        <w:t xml:space="preserve">Wilderness Skills Instructor, </w:t>
        <w:br/>
        <w:t xml:space="preserve">Bellevue Community College </w:t>
        <w:br/>
        <w:t>Bellevue, Washington</w:t>
      </w:r>
    </w:p>
    <w:p>
      <w:pPr>
        <w:pStyle w:val="Normal"/>
        <w:ind w:left="720" w:right="720" w:hanging="0"/>
        <w:jc w:val="center"/>
        <w:rPr>
          <w:rFonts w:ascii="Arial" w:hAnsi="Arial" w:cs="Arial"/>
          <w:b/>
          <w:b/>
          <w:bCs/>
          <w:color w:val="0000FF"/>
        </w:rPr>
      </w:pPr>
      <w:r>
        <w:rPr>
          <w:rFonts w:cs="Arial" w:ascii="Arial" w:hAnsi="Arial"/>
          <w:b/>
          <w:bCs/>
          <w:color w:val="0000FF"/>
        </w:rPr>
        <w:t>Traduzione ed adattamento all’italiano</w:t>
      </w:r>
    </w:p>
    <w:p>
      <w:pPr>
        <w:pStyle w:val="Normal"/>
        <w:ind w:left="720" w:right="720" w:hanging="0"/>
        <w:jc w:val="center"/>
        <w:rPr>
          <w:rFonts w:ascii="Arial" w:hAnsi="Arial" w:cs="Arial"/>
          <w:b/>
          <w:b/>
          <w:bCs/>
          <w:color w:val="0000FF"/>
          <w:lang w:val="en-US"/>
        </w:rPr>
      </w:pPr>
      <w:r>
        <w:rPr>
          <w:rFonts w:cs="Arial" w:ascii="Arial" w:hAnsi="Arial"/>
          <w:b/>
          <w:bCs/>
          <w:color w:val="0000FF"/>
          <w:lang w:val="en-US"/>
        </w:rPr>
        <w:t>Massimo Motta</w:t>
      </w:r>
    </w:p>
    <w:p>
      <w:pPr>
        <w:pStyle w:val="Normal"/>
        <w:ind w:left="720" w:right="720" w:hanging="0"/>
        <w:jc w:val="center"/>
        <w:rPr>
          <w:rFonts w:ascii="Arial" w:hAnsi="Arial" w:cs="Arial"/>
          <w:b/>
          <w:b/>
          <w:bCs/>
          <w:color w:val="0000FF"/>
          <w:lang w:val="en-US"/>
        </w:rPr>
      </w:pPr>
      <w:r>
        <w:rPr>
          <w:rFonts w:cs="Arial" w:ascii="Arial" w:hAnsi="Arial"/>
          <w:b/>
          <w:bCs/>
          <w:color w:val="0000FF"/>
          <w:lang w:val="en-US"/>
        </w:rPr>
        <w:t>I.S.F.E. : Istruttore di Sci Fondo Escursionismo</w:t>
      </w:r>
    </w:p>
    <w:p>
      <w:pPr>
        <w:pStyle w:val="Heading1"/>
        <w:ind w:left="720" w:right="720" w:hanging="0"/>
        <w:rPr>
          <w:lang w:val="it-IT"/>
        </w:rPr>
      </w:pPr>
      <w:r>
        <w:rPr>
          <w:lang w:val="it-IT"/>
        </w:rPr>
        <w:t>C.A.I. – Club Alpino Italiano - Sezione di Conegliano</w:t>
      </w:r>
    </w:p>
    <w:p>
      <w:pPr>
        <w:pStyle w:val="Normal"/>
        <w:rPr>
          <w:lang w:val="it-IT"/>
        </w:rPr>
      </w:pPr>
      <w:r>
        <w:rPr>
          <w:lang w:val="it-IT"/>
        </w:rPr>
      </w:r>
    </w:p>
    <w:p>
      <w:pPr>
        <w:pStyle w:val="TextBody"/>
        <w:rPr>
          <w:color w:val="0000FF"/>
        </w:rPr>
      </w:pPr>
      <w:r>
        <w:rPr>
          <w:color w:val="0000FF"/>
        </w:rPr>
        <w:t>Un istruttore nazionale, durante il mio esame per diventare istruttore di sci fondo escursionismo, raccontava di aver esaminato con così tanta attenzione le carte topografiche di una determinata zona che, anche se non era mai riuscito ad andarci, era come se ci fosse stato. Non sono personalmente d’accordo su questa sua affermazione, ma sono comunque convinto che, ove andasse in quella zona, avrebbe pochi problemi di percorrenza degli itinerari.</w:t>
      </w:r>
    </w:p>
    <w:p>
      <w:pPr>
        <w:pStyle w:val="Normal"/>
        <w:jc w:val="both"/>
        <w:rPr>
          <w:rFonts w:ascii="Arial" w:hAnsi="Arial" w:eastAsia="Arial Unicode MS" w:cs="Arial"/>
          <w:color w:val="0000FF"/>
          <w:sz w:val="20"/>
        </w:rPr>
      </w:pPr>
      <w:r>
        <w:rPr>
          <w:rFonts w:eastAsia="Arial Unicode MS" w:cs="Arial" w:ascii="Arial" w:hAnsi="Arial"/>
          <w:color w:val="0000FF"/>
          <w:sz w:val="20"/>
        </w:rPr>
        <w:t>Un attento esame della carta topografica può molto aiutare nella preparazione e nella scelta di una gita e questo non finiremo mai di ripeterlo nelle lezioni che facciamo ai nostri allievi.</w:t>
      </w:r>
    </w:p>
    <w:p>
      <w:pPr>
        <w:pStyle w:val="Normal"/>
        <w:jc w:val="both"/>
        <w:rPr>
          <w:rFonts w:ascii="Arial" w:hAnsi="Arial" w:eastAsia="Arial Unicode MS" w:cs="Arial"/>
          <w:color w:val="0000FF"/>
          <w:sz w:val="20"/>
        </w:rPr>
      </w:pPr>
      <w:r>
        <w:rPr>
          <w:rFonts w:eastAsia="Arial Unicode MS" w:cs="Arial" w:ascii="Arial" w:hAnsi="Arial"/>
          <w:color w:val="0000FF"/>
          <w:sz w:val="20"/>
        </w:rPr>
        <w:t>Purtroppo l’uso che viene fatto delle carte topografiche è solitamente limitato all’individuazione del percorso e tutt’al più ad una pressapochistica valutazione dei dislivelli.</w:t>
      </w:r>
    </w:p>
    <w:p>
      <w:pPr>
        <w:pStyle w:val="Corpodeltesto2"/>
        <w:rPr/>
      </w:pPr>
      <w:r>
        <w:rPr/>
        <w:t>Nell’articolo sotto riportato viene, invece, enfatizzato l’uso della carta topografica come mezzo per la prevenzione del rischio da valanga. Bisogna precisare che le conoscenze, sia in materia topografica che in materia nivo-metereologica, devono essere molto approfondite  e precise. Certo è che la lettura di una “buona” carta topografica ci può già dire in anticipo con che tipo di gita ci stiamo andando a cimentare.</w:t>
      </w:r>
    </w:p>
    <w:p>
      <w:pPr>
        <w:pStyle w:val="Normal"/>
        <w:jc w:val="both"/>
        <w:rPr>
          <w:rFonts w:ascii="Arial" w:hAnsi="Arial" w:eastAsia="Arial Unicode MS" w:cs="Arial"/>
          <w:color w:val="0000FF"/>
          <w:sz w:val="20"/>
        </w:rPr>
      </w:pPr>
      <w:r>
        <w:rPr>
          <w:rFonts w:eastAsia="Arial Unicode MS" w:cs="Arial" w:ascii="Arial" w:hAnsi="Arial"/>
          <w:color w:val="0000FF"/>
          <w:sz w:val="20"/>
        </w:rPr>
        <w:t>Questa conoscenza, tuttavia, non ci deve far ritenere al sicuro da pericoli e, quindi, dovremo sempre considerare la possibilità di un incidente e continuare ad adottare tutte le norme di sicurezza che vengono usualmente insegnate in ogni corso di addestramento.</w:t>
      </w:r>
    </w:p>
    <w:p>
      <w:pPr>
        <w:pStyle w:val="Normal"/>
        <w:jc w:val="both"/>
        <w:rPr>
          <w:rFonts w:ascii="Arial" w:hAnsi="Arial" w:eastAsia="Arial Unicode MS" w:cs="Arial"/>
          <w:color w:val="0000FF"/>
          <w:sz w:val="20"/>
        </w:rPr>
      </w:pPr>
      <w:r>
        <w:rPr>
          <w:rFonts w:eastAsia="Arial Unicode MS" w:cs="Arial" w:ascii="Arial" w:hAnsi="Arial"/>
          <w:color w:val="0000FF"/>
          <w:sz w:val="20"/>
        </w:rPr>
        <w:t>La traduzione dell’articolo ed il suo adattamento all’italiano sono stati fatti senza nessuna pretesa di esattezza ed anzi, vista la tecnicità degli argomenti e di alcuni vocaboli, ogni correzione o suggerimento saranno sicuramente bene accetti.</w:t>
      </w:r>
    </w:p>
    <w:p>
      <w:pPr>
        <w:pStyle w:val="Normal"/>
        <w:jc w:val="center"/>
        <w:rPr>
          <w:rFonts w:ascii="Arial" w:hAnsi="Arial" w:eastAsia="Arial Unicode MS" w:cs="Arial"/>
          <w:color w:val="008000"/>
          <w:sz w:val="20"/>
        </w:rPr>
      </w:pPr>
      <w:r>
        <w:rPr>
          <w:rFonts w:eastAsia="Arial Unicode MS" w:cs="Arial" w:ascii="Arial" w:hAnsi="Arial"/>
          <w:color w:val="008000"/>
          <w:sz w:val="20"/>
        </w:rPr>
        <w:t>Un ‘interessante vocabolario alpinistico italiano – francese – inglese,</w:t>
      </w:r>
    </w:p>
    <w:p>
      <w:pPr>
        <w:pStyle w:val="Normal"/>
        <w:jc w:val="center"/>
        <w:rPr>
          <w:rFonts w:ascii="Arial" w:hAnsi="Arial" w:eastAsia="Arial Unicode MS" w:cs="Arial"/>
          <w:color w:val="008000"/>
          <w:sz w:val="20"/>
        </w:rPr>
      </w:pPr>
      <w:r>
        <w:rPr>
          <w:rFonts w:eastAsia="Arial Unicode MS" w:cs="Arial" w:ascii="Arial" w:hAnsi="Arial"/>
          <w:color w:val="008000"/>
          <w:sz w:val="20"/>
        </w:rPr>
        <w:t xml:space="preserve">può essere visionato all’indirizzo </w:t>
      </w:r>
      <w:hyperlink r:id="rId2">
        <w:r>
          <w:rPr>
            <w:rStyle w:val="InternetLink"/>
            <w:rFonts w:eastAsia="Arial Unicode MS" w:cs="Arial" w:ascii="Arial" w:hAnsi="Arial"/>
            <w:color w:val="008000"/>
            <w:sz w:val="20"/>
          </w:rPr>
          <w:t>http://www.gdargaud.net/Climbing/Lex_It.html</w:t>
        </w:r>
      </w:hyperlink>
    </w:p>
    <w:p>
      <w:pPr>
        <w:pStyle w:val="Normal"/>
        <w:jc w:val="both"/>
        <w:rPr>
          <w:rFonts w:ascii="Arial" w:hAnsi="Arial" w:eastAsia="Arial Unicode MS" w:cs="Arial"/>
          <w:color w:val="0000FF"/>
          <w:sz w:val="20"/>
        </w:rPr>
      </w:pPr>
      <w:r>
        <w:rPr>
          <w:rFonts w:eastAsia="Arial Unicode MS" w:cs="Arial" w:ascii="Arial" w:hAnsi="Arial"/>
          <w:color w:val="0000FF"/>
          <w:sz w:val="20"/>
        </w:rPr>
      </w:r>
    </w:p>
    <w:p>
      <w:pPr>
        <w:pStyle w:val="Normal"/>
        <w:jc w:val="right"/>
        <w:rPr>
          <w:rFonts w:ascii="Arial" w:hAnsi="Arial" w:cs="Arial"/>
        </w:rPr>
      </w:pPr>
      <w:r>
        <w:rPr>
          <w:rFonts w:eastAsia="Arial" w:cs="Arial" w:ascii="Arial" w:hAnsi="Arial"/>
        </w:rPr>
        <w:t xml:space="preserve"> </w:t>
      </w:r>
      <w:r>
        <w:rPr>
          <w:rFonts w:cs="Arial" w:ascii="Arial" w:hAnsi="Arial"/>
          <w:highlight w:val="green"/>
        </w:rPr>
        <w:t>L’articolo è stato tratto dal sito : www.telemarktips.com</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w:ascii="Arial" w:hAnsi="Arial"/>
                <w:b/>
                <w:bCs/>
                <w:i/>
                <w:iCs/>
                <w:lang w:val="en-US"/>
              </w:rPr>
              <w:t xml:space="preserve">Editor's note: </w:t>
            </w:r>
            <w:r>
              <w:rPr>
                <w:rFonts w:cs="Arial" w:ascii="Arial" w:hAnsi="Arial"/>
                <w:sz w:val="20"/>
                <w:szCs w:val="20"/>
                <w:lang w:val="en-US"/>
              </w:rPr>
              <w:t>Originally published on Telemarktips several years ago, this article has been off the site for quite awhile. We thought it would be a timely addition to bring back David Spring's thought provoking piece as we prepare for another season of tele and backcountry skiing. The opinions in the article are the author's, of course, and do not necessarily represent those of Telemarktips, its owners or management.</w:t>
            </w:r>
          </w:p>
          <w:p>
            <w:pPr>
              <w:pStyle w:val="Normal"/>
              <w:rPr>
                <w:rFonts w:ascii="Arial Unicode MS" w:hAnsi="Arial Unicode MS" w:eastAsia="Arial Unicode MS" w:cs="Arial Unicode MS"/>
                <w:color w:val="0000FF"/>
                <w:lang w:val="en-US"/>
              </w:rPr>
            </w:pPr>
            <w:r>
              <w:rPr>
                <w:rFonts w:cs="Arial" w:ascii="Arial" w:hAnsi="Arial"/>
                <w:color w:val="0000FF"/>
                <w:sz w:val="20"/>
                <w:szCs w:val="20"/>
                <w:lang w:val="en-US"/>
              </w:rPr>
              <w:t>Trad. [omissis …]</w:t>
            </w:r>
          </w:p>
        </w:tc>
      </w:tr>
    </w:tbl>
    <w:p>
      <w:pPr>
        <w:pStyle w:val="NormaleWeb"/>
        <w:spacing w:before="0" w:after="0"/>
        <w:jc w:val="both"/>
        <w:rPr>
          <w:rFonts w:ascii="Arial" w:hAnsi="Arial" w:cs="Arial"/>
          <w:sz w:val="20"/>
          <w:lang w:val="en-US"/>
        </w:rPr>
      </w:pPr>
      <w:r>
        <w:rPr>
          <w:rFonts w:cs="Arial" w:ascii="Arial" w:hAnsi="Arial"/>
          <w:sz w:val="20"/>
          <w:lang w:val="en-U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lang w:val="en-US"/>
              </w:rPr>
            </w:pPr>
            <w:r>
              <w:rPr>
                <w:rFonts w:cs="Arial" w:ascii="Arial" w:hAnsi="Arial"/>
                <w:sz w:val="20"/>
                <w:lang w:val="en-US"/>
              </w:rPr>
              <w:t>Map reading is one of the most important skills you can use to avoid getting caught in an avalanche. Unfortunately this skill is completely overlooked by most avalanche courses and avalanche books. I believe this oversight is related to the way avalanche instructors are trained. Most instructors, including myself, received their training from the National Ski Patrol. The emphasis of this training is quite naturally focused on snow pack assessment and avalanche rescue rather than on avalanche avoidance. It is also natural that teachers will tend to teach students the same way that they were trained. Thus most avalanche courses, books and videos now focus on digging snow pits and using transceivers rather than on reading topographic maps. It is my hope that map reading will some day become a greater part of National Ski Patrol Avalanche Instructor courses. In the mean time, the following points are meant to inspire you to improve your own map reading skills as a way to avoid being caught in an avalanche. Unlike a transceiver, a USGS 7 ½ Minute topographic map is light, inexpensive and does not require batteries. Like a transceiver, learning how to use a map requires a lot of training and practice. However the biggest difference between transceivers and maps is that using a map can actually help you avoid an avalanche and therefore reduce fatalities. Transceivers have had very little (if any) effect on reducing avalanche fatalities.</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sz w:val="20"/>
                <w:lang w:val="en-US"/>
              </w:rPr>
            </w:pPr>
            <w:r>
              <w:rPr>
                <w:rFonts w:cs="Arial" w:ascii="Arial" w:hAnsi="Arial"/>
                <w:b/>
                <w:bCs/>
                <w:sz w:val="20"/>
                <w:lang w:val="en-US"/>
              </w:rPr>
              <w:t>MAP READING ALLOWS YOU TO ANTICIPATE AVALANCHE HAZARDS BEFORE LEAVING HOME</w:t>
            </w:r>
          </w:p>
          <w:p>
            <w:pPr>
              <w:pStyle w:val="NormaleWeb"/>
              <w:spacing w:before="0" w:after="0"/>
              <w:jc w:val="both"/>
              <w:rPr>
                <w:rFonts w:ascii="Arial" w:hAnsi="Arial" w:cs="Arial"/>
                <w:sz w:val="20"/>
                <w:lang w:val="en-US"/>
              </w:rPr>
            </w:pPr>
            <w:r>
              <w:rPr>
                <w:rFonts w:cs="Arial" w:ascii="Arial" w:hAnsi="Arial"/>
                <w:sz w:val="20"/>
                <w:lang w:val="en-US"/>
              </w:rPr>
              <w:t>A central concept of all of our courses at Bellevue Community College is avoiding hazards, by anticipating them, and then taking adequate precautions to avoid the hazard. Anticipation and decision making are best done in the comfort of your living room. Your brain will think more clearly because you are warm, dry, rested, hydrated, well fed and relaxed. Map reading can be done at home before your outing and thus save you from trying to make a critical decision in the middle of a blizzard. By contrast, many fatalities have occurred in the mountains simply because the team members were cold, wet, exhausted, dehydrated, hungry and stressed out. They then made critical errors in judgement that they might not have made in town. Using your map to analyze the avalanche potential in town, weeks and even months before your outing also encourages better group communication. Pre-trip meetings allow team members to be more candid about their feeling regarding risk taking than they might be after the group has invested hours driving down to, and climbing up to, a potential avalanche slope.</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sz w:val="20"/>
                <w:lang w:val="en-US"/>
              </w:rPr>
            </w:pPr>
            <w:r>
              <w:rPr>
                <w:rFonts w:cs="Arial" w:ascii="Arial" w:hAnsi="Arial"/>
                <w:b/>
                <w:bCs/>
                <w:sz w:val="20"/>
                <w:lang w:val="en-US"/>
              </w:rPr>
              <w:t>MAP READING ALLOWS YOU TO SEE THE ENTIRE ROUTE</w:t>
            </w:r>
          </w:p>
          <w:p>
            <w:pPr>
              <w:pStyle w:val="NormaleWeb"/>
              <w:spacing w:before="0" w:after="0"/>
              <w:jc w:val="both"/>
              <w:rPr>
                <w:rFonts w:ascii="Arial" w:hAnsi="Arial" w:cs="Arial"/>
                <w:sz w:val="20"/>
                <w:lang w:val="en-US"/>
              </w:rPr>
            </w:pPr>
            <w:r>
              <w:rPr>
                <w:rFonts w:cs="Arial" w:ascii="Arial" w:hAnsi="Arial"/>
                <w:sz w:val="20"/>
                <w:lang w:val="en-US"/>
              </w:rPr>
              <w:t xml:space="preserve">Many avalanche fatalities occur during white-outs and snow storms when visibility is extremely limited. Even on a sunny day, trees and terrain undulations can prevent you from seeing terrain hazards above you, in front of you, or below you. Map reading allows you to see everything regardless of the weather. There is a strong tendency to simply follow the way everyone else is going. However, since few people look closely at their maps, it is quite possible that the standard route goes the wrong way. A good example of this is the standard route up to the Snow Dome on Mt. Olympus. Most climbers go directly up a steep avalanche prone slope. Only by looking closely at your map would you know that this dangerous slope can be completely bypassed by traversing right a few hundred yards </w:t>
            </w:r>
            <w:bookmarkStart w:id="0" w:name="OLE_LINK1"/>
            <w:r>
              <w:rPr>
                <w:rFonts w:cs="Arial" w:ascii="Arial" w:hAnsi="Arial"/>
                <w:sz w:val="20"/>
                <w:lang w:val="en-US"/>
              </w:rPr>
              <w:t xml:space="preserve">on a broad ledge </w:t>
            </w:r>
            <w:bookmarkEnd w:id="0"/>
            <w:r>
              <w:rPr>
                <w:rFonts w:cs="Arial" w:ascii="Arial" w:hAnsi="Arial"/>
                <w:sz w:val="20"/>
                <w:lang w:val="en-US"/>
              </w:rPr>
              <w:t>to the safety of a more gradual ridge. The direct route is seldom the safest route. Your map can tell you what your other options are.</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sz w:val="20"/>
                <w:lang w:val="en-US"/>
              </w:rPr>
            </w:pPr>
            <w:r>
              <w:rPr>
                <w:rFonts w:cs="Arial" w:ascii="Arial" w:hAnsi="Arial"/>
                <w:b/>
                <w:bCs/>
                <w:sz w:val="20"/>
                <w:lang w:val="en-US"/>
              </w:rPr>
              <w:t>MAP READING ALLOWS YOU TO STAY ON RIDGES</w:t>
            </w:r>
          </w:p>
          <w:p>
            <w:pPr>
              <w:pStyle w:val="NormaleWeb"/>
              <w:spacing w:before="0" w:after="0"/>
              <w:jc w:val="both"/>
              <w:rPr>
                <w:rFonts w:ascii="Arial" w:hAnsi="Arial" w:cs="Arial"/>
                <w:sz w:val="20"/>
                <w:lang w:val="en-US"/>
              </w:rPr>
            </w:pPr>
            <w:r>
              <w:rPr>
                <w:rFonts w:cs="Arial" w:ascii="Arial" w:hAnsi="Arial"/>
                <w:sz w:val="20"/>
                <w:lang w:val="en-US"/>
              </w:rPr>
              <w:t>Most avalanches occur on side slopes and in valleys. These often have names such as Rumble Ravine and Avalanche Gulch. One of my favorite sayings is that “Routes have Ridges and Gullies are for Gullible people”. Your map can also tell you if one ridge would be safer than another. This can help you select the safest route and prevent you from getting “boxed in” to a compromising situation. For example, map reading can warn you if the ridge you want to climb up ends in an open avalanche slope before reaching the summit. This advance knowledge can allow you to choose a different ridge with safer access to the top. The failure to follow this "Top Down" rather than "Bottom Up" route planning has lead directly to numerous preventable fatalities. Common examples of this situation include Red Mountain avalanches near Snoqualmie Pass and several avalanches below Panorama Point, near Paradise on Mt. Rainier.</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b/>
                <w:b/>
                <w:bCs/>
                <w:sz w:val="20"/>
                <w:lang w:val="en-US"/>
              </w:rPr>
            </w:pPr>
            <w:r>
              <w:rPr>
                <w:rFonts w:cs="Arial" w:ascii="Arial" w:hAnsi="Arial"/>
                <w:b/>
                <w:bCs/>
                <w:sz w:val="20"/>
                <w:lang w:val="en-US"/>
              </w:rPr>
              <w:t>MAP READING ALLOWS YOU TO TELL WINDWARD SLOPES FROM LEE SLOPES</w:t>
            </w:r>
          </w:p>
          <w:p>
            <w:pPr>
              <w:pStyle w:val="NormaleWeb"/>
              <w:spacing w:before="0" w:after="0"/>
              <w:jc w:val="both"/>
              <w:rPr>
                <w:rFonts w:ascii="Arial" w:hAnsi="Arial" w:cs="Arial"/>
                <w:sz w:val="20"/>
                <w:lang w:val="en-US"/>
              </w:rPr>
            </w:pPr>
            <w:r>
              <w:rPr>
                <w:rFonts w:cs="Arial" w:ascii="Arial" w:hAnsi="Arial"/>
                <w:sz w:val="20"/>
                <w:lang w:val="en-US"/>
              </w:rPr>
              <w:t>Being on the windward side of a ridge is much safer than being on the lee side. Here in the Northwest, the prevailing winds associated with bad weather are out of the South and West. This tends to load North and East facing slopes. By looking at your map before your outing, you can tell if a windward route is possible. For example, there is a very safe route around the west side of Alta Vista Mountain (near Paradise) while the East face is a major avalanche slope. Unfortunately, people often choose lee slopes because they are less windy and the snow is less wind scoured. Another reason to make your route decisions before the trip rather than while you are actually out there.</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b/>
                <w:b/>
                <w:bCs/>
                <w:sz w:val="20"/>
                <w:lang w:val="en-US"/>
              </w:rPr>
            </w:pPr>
            <w:r>
              <w:rPr>
                <w:rFonts w:cs="Arial" w:ascii="Arial" w:hAnsi="Arial"/>
                <w:b/>
                <w:bCs/>
                <w:sz w:val="20"/>
                <w:lang w:val="en-US"/>
              </w:rPr>
              <w:t>MAP READING ALLOWS YOU TO PREDICT CORNICED RIDGES</w:t>
            </w:r>
          </w:p>
          <w:p>
            <w:pPr>
              <w:pStyle w:val="NormaleWeb"/>
              <w:spacing w:before="0" w:after="0"/>
              <w:jc w:val="both"/>
              <w:rPr>
                <w:rFonts w:ascii="Arial" w:hAnsi="Arial" w:cs="Arial"/>
                <w:sz w:val="20"/>
                <w:lang w:val="en-US"/>
              </w:rPr>
            </w:pPr>
            <w:r>
              <w:rPr>
                <w:rFonts w:cs="Arial" w:ascii="Arial" w:hAnsi="Arial"/>
                <w:sz w:val="20"/>
                <w:lang w:val="en-US"/>
              </w:rPr>
              <w:t>Rounded ridges are less likely to be corniced than sharp ridges. The shape of the contour line allows you to know in advance if a ridge is rounded or corniced. This is particularly important because you cannot see a cornice when you are standing on it. Ridges which run perpendicular to the prevailing storm winds are more likely to be corniced than ridges which are parallel to the storm track. Thus you can choose a ridge that runs SW to NE and be more cautions on a ridge that runs from SE to NW.</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sz w:val="20"/>
                <w:lang w:val="en-US"/>
              </w:rPr>
            </w:pPr>
            <w:r>
              <w:rPr>
                <w:rFonts w:cs="Arial" w:ascii="Arial" w:hAnsi="Arial"/>
                <w:b/>
                <w:bCs/>
                <w:sz w:val="20"/>
                <w:lang w:val="en-US"/>
              </w:rPr>
              <w:t>MAP READING ALLOWS YOU TO PREDICT HAZARDOUS SLOPE ANGLES</w:t>
            </w:r>
          </w:p>
          <w:p>
            <w:pPr>
              <w:pStyle w:val="NormaleWeb"/>
              <w:spacing w:before="0" w:after="0"/>
              <w:jc w:val="both"/>
              <w:rPr>
                <w:rFonts w:ascii="Arial" w:hAnsi="Arial" w:cs="Arial"/>
                <w:sz w:val="20"/>
                <w:lang w:val="en-US"/>
              </w:rPr>
            </w:pPr>
            <w:r>
              <w:rPr>
                <w:rFonts w:cs="Arial" w:ascii="Arial" w:hAnsi="Arial"/>
                <w:sz w:val="20"/>
                <w:lang w:val="en-US"/>
              </w:rPr>
              <w:t>Avalanches typically occur on steep slopes. The typical slope angle is between 30 to 45 degrees. Unfortunately, methods currently taught to predict slope angle are ridiculous if not outright wrong. Slope meters are next to worthless if one is not exactly perpendicular to the slope being measured. Even then one can’t always count on being able to see the slope. Using a ski pole is even worse as it requires actually being on the slope to assess its slope angle. This is very late in the game to be finding out about slope angles. Thankfully, approximate slope angles can easily be determined at home using a USGS 7 ½ minute topo map. Assuming a 40 foot contour interval, if the brown lines are 1/16th inch apart, then the slope might be steep enough to slide. If there are two brown lines in a sixteenth of an inch, then the slope is certainly steep enough to slide. Of course, whether or not it will actually slide depends on a whole multitude of factors. But at least you’ll be aware in advance where there is the potential for a problem. Thus you can anticipate the steep slope during your outing and move in advance to the windward side of the ridge.</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b/>
                <w:b/>
                <w:bCs/>
                <w:sz w:val="20"/>
                <w:lang w:val="en-US"/>
              </w:rPr>
            </w:pPr>
            <w:r>
              <w:rPr>
                <w:rFonts w:cs="Arial" w:ascii="Arial" w:hAnsi="Arial"/>
                <w:b/>
                <w:bCs/>
                <w:sz w:val="20"/>
                <w:lang w:val="en-US"/>
              </w:rPr>
              <w:t>MAP READING CAN HELP YOU PREDICT SLOPE ASPECT TO THE SUN</w:t>
            </w:r>
          </w:p>
          <w:p>
            <w:pPr>
              <w:pStyle w:val="NormaleWeb"/>
              <w:spacing w:before="0" w:after="0"/>
              <w:jc w:val="both"/>
              <w:rPr>
                <w:rFonts w:ascii="Arial" w:hAnsi="Arial" w:cs="Arial"/>
                <w:sz w:val="20"/>
                <w:lang w:val="en-US"/>
              </w:rPr>
            </w:pPr>
            <w:r>
              <w:rPr>
                <w:rFonts w:cs="Arial" w:ascii="Arial" w:hAnsi="Arial"/>
                <w:sz w:val="20"/>
                <w:lang w:val="en-US"/>
              </w:rPr>
              <w:t>South facing slopes stabilize more quickly during the winter but can be more hazardous during the late Spring and early Summer due to free water melting in the snow pack and running on top of buried ice layers, thus weakening the slab of snow above it. Your map will tell you which slopes are south facing. You can therefore plan your route to avoid those slopes during sunny afternoons. A good example of this principle is the Table Mountain tour near the Mount Baker Ski Area. It is substantially safer to do this loop in the clockwise direction in order to cross the steep south face of Table Mountain in the morning before the sun has hit it directly.</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b/>
                <w:b/>
                <w:bCs/>
                <w:sz w:val="20"/>
                <w:lang w:val="en-US"/>
              </w:rPr>
            </w:pPr>
            <w:r>
              <w:rPr>
                <w:rFonts w:cs="Arial" w:ascii="Arial" w:hAnsi="Arial"/>
                <w:b/>
                <w:bCs/>
                <w:sz w:val="20"/>
                <w:lang w:val="en-US"/>
              </w:rPr>
              <w:t>MAP READING CAN HELP YOU PREDICT BOTH NEW AND OLD SNOW DEPTH</w:t>
            </w:r>
          </w:p>
          <w:p>
            <w:pPr>
              <w:pStyle w:val="NormaleWeb"/>
              <w:spacing w:before="0" w:after="0"/>
              <w:jc w:val="both"/>
              <w:rPr>
                <w:rFonts w:ascii="Arial" w:hAnsi="Arial" w:cs="Arial"/>
                <w:sz w:val="20"/>
                <w:lang w:val="en-US"/>
              </w:rPr>
            </w:pPr>
            <w:r>
              <w:rPr>
                <w:rFonts w:cs="Arial" w:ascii="Arial" w:hAnsi="Arial"/>
                <w:sz w:val="20"/>
                <w:lang w:val="en-US"/>
              </w:rPr>
              <w:t>Snow depth is related to elevation which can be read off of your map. In the Northwest, maximum old snow depths are found between 5000 and 7000 feet with very little snow depth problems below 2500 feet. New snow depth is related to the air temperature during precipitation and the amount of rain falling in the low lands. There is about a 4 degree drop in temperature for every 1000 feet of elevation gain. Also an inch of rain turns in to a foot or more of new snow. Therefore, if the overnight low temperature in Seattle is 40 degrees and an inch of rain is predicted, you can expect a foot or more of snow to fall at Snoqualmie Pass (which is at 3000 feet).</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sz w:val="20"/>
                <w:lang w:val="en-US"/>
              </w:rPr>
            </w:pPr>
            <w:r>
              <w:rPr>
                <w:sz w:val="20"/>
                <w:lang w:val="en-US"/>
              </w:rPr>
            </w:r>
          </w:p>
          <w:p>
            <w:pPr>
              <w:pStyle w:val="NormaleWeb"/>
              <w:spacing w:before="0" w:after="0"/>
              <w:jc w:val="both"/>
              <w:rPr>
                <w:sz w:val="20"/>
                <w:lang w:val="en-US"/>
              </w:rPr>
            </w:pPr>
            <w:r>
              <w:rPr>
                <w:sz w:val="20"/>
                <w:lang w:val="en-US"/>
              </w:rPr>
            </w:r>
          </w:p>
          <w:p>
            <w:pPr>
              <w:pStyle w:val="NormaleWeb"/>
              <w:spacing w:before="0" w:after="0"/>
              <w:jc w:val="both"/>
              <w:rPr>
                <w:rFonts w:ascii="Arial" w:hAnsi="Arial" w:cs="Arial"/>
                <w:b/>
                <w:b/>
                <w:bCs/>
                <w:sz w:val="20"/>
                <w:lang w:val="en-US"/>
              </w:rPr>
            </w:pPr>
            <w:r>
              <w:rPr>
                <w:rFonts w:cs="Arial" w:ascii="Arial" w:hAnsi="Arial"/>
                <w:b/>
                <w:bCs/>
                <w:sz w:val="20"/>
                <w:lang w:val="en-US"/>
              </w:rPr>
              <w:t>MAP READING CAN HELP YOU PREPARE AN ACCURATE TRAVEL AGENDA</w:t>
            </w:r>
          </w:p>
          <w:p>
            <w:pPr>
              <w:pStyle w:val="NormaleWeb"/>
              <w:spacing w:before="0" w:after="0"/>
              <w:jc w:val="both"/>
              <w:rPr>
                <w:rFonts w:ascii="Arial" w:hAnsi="Arial" w:cs="Arial"/>
                <w:sz w:val="20"/>
                <w:lang w:val="en-US"/>
              </w:rPr>
            </w:pPr>
            <w:r>
              <w:rPr>
                <w:rFonts w:cs="Arial" w:ascii="Arial" w:hAnsi="Arial"/>
                <w:sz w:val="20"/>
                <w:lang w:val="en-US"/>
              </w:rPr>
              <w:t>Selecting a safe route does very little good if you cannot also navigate that route precisely in a white-out or a blizzard. Map reading allows you to take advantage of baselines (such as ridges and valleys) and terrain helpers (such as slope angle sequences on ridges) to help you keep track of your position during your outing. In particular, map reading can help you prepare an accurate “travel agenda” which in turn can be used both as a planning tool before your outing and a navigational tool during your outing. Travel Agendas are simply a summary of the five important navigation factors, namely Time, Terrain Elevation Change, Distance and Direction. All of these clues can be obtained in advance of your outing simply through careful examination of your topo map.</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b/>
                <w:b/>
                <w:bCs/>
                <w:sz w:val="20"/>
                <w:lang w:val="en-US"/>
              </w:rPr>
            </w:pPr>
            <w:r>
              <w:rPr>
                <w:rFonts w:cs="Arial" w:ascii="Arial" w:hAnsi="Arial"/>
                <w:b/>
                <w:bCs/>
                <w:sz w:val="20"/>
                <w:lang w:val="en-US"/>
              </w:rPr>
              <w:t>MAP READING CAN HELP YOU NAVIGATE YOUR ROUTE</w:t>
            </w:r>
          </w:p>
          <w:p>
            <w:pPr>
              <w:pStyle w:val="NormaleWeb"/>
              <w:spacing w:before="0" w:after="0"/>
              <w:jc w:val="both"/>
              <w:rPr>
                <w:rFonts w:ascii="Arial" w:hAnsi="Arial" w:cs="Arial"/>
                <w:sz w:val="20"/>
                <w:lang w:val="en-US"/>
              </w:rPr>
            </w:pPr>
            <w:r>
              <w:rPr>
                <w:rFonts w:cs="Arial" w:ascii="Arial" w:hAnsi="Arial"/>
                <w:sz w:val="20"/>
                <w:lang w:val="en-US"/>
              </w:rPr>
              <w:t>Maps are just as useful during your outing as they are for the planning stage before your outing. By “orienting your map to North” during breaks, all the terrain features around you should line up. If they do not, then you have an early warning that you’re not where you think you are. Orienting your map will also help you learn how to read the minute terrain details on it better thus making it more useful over time. Your map can help you recover your position if you get off route by providing clues as to where and when the route may have been lost. Your map is also useful for figuring out the safest way to get back on route.</w:t>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b/>
                <w:b/>
                <w:bCs/>
                <w:sz w:val="20"/>
                <w:lang w:val="en-US"/>
              </w:rPr>
            </w:pPr>
            <w:r>
              <w:rPr>
                <w:rFonts w:cs="Arial" w:ascii="Arial" w:hAnsi="Arial"/>
                <w:b/>
                <w:bCs/>
                <w:sz w:val="20"/>
                <w:lang w:val="en-US"/>
              </w:rPr>
              <w:t>SUMMARY</w:t>
            </w:r>
          </w:p>
          <w:p>
            <w:pPr>
              <w:pStyle w:val="NormaleWeb"/>
              <w:spacing w:before="0" w:after="0"/>
              <w:jc w:val="both"/>
              <w:rPr>
                <w:sz w:val="20"/>
                <w:lang w:val="en-US"/>
              </w:rPr>
            </w:pPr>
            <w:r>
              <w:rPr>
                <w:rFonts w:cs="Arial" w:ascii="Arial" w:hAnsi="Arial"/>
                <w:sz w:val="20"/>
                <w:lang w:val="en-US"/>
              </w:rPr>
              <w:t>The best way to survive an avalanche is to avoid being caught in one in the first place. The best way to avoid avalanches is through careful route selection and accurate route navigation. Map reading is the key to both of these skills. It should therefore be a critical component of any avalanche or snow travel course, book or video. The more you use maps before and during your outings, the easier and more useful these skills will become.</w:t>
            </w:r>
          </w:p>
          <w:p>
            <w:pPr>
              <w:pStyle w:val="Normal"/>
              <w:rPr>
                <w:sz w:val="20"/>
                <w:lang w:val="en-US"/>
              </w:rPr>
            </w:pPr>
            <w:r>
              <w:rPr>
                <w:sz w:val="20"/>
                <w:lang w:val="en-US"/>
              </w:rPr>
            </w:r>
          </w:p>
          <w:p>
            <w:pPr>
              <w:pStyle w:val="NormaleWeb"/>
              <w:spacing w:before="0" w:after="0"/>
              <w:jc w:val="both"/>
              <w:rPr>
                <w:rFonts w:ascii="Arial" w:hAnsi="Arial" w:cs="Arial"/>
                <w:sz w:val="20"/>
                <w:lang w:val="en-US"/>
              </w:rPr>
            </w:pPr>
            <w:r>
              <w:rPr>
                <w:rFonts w:cs="Arial" w:ascii="Arial" w:hAnsi="Arial"/>
                <w:sz w:val="20"/>
                <w:lang w:val="en-US"/>
              </w:rPr>
            </w:r>
          </w:p>
          <w:p>
            <w:pPr>
              <w:pStyle w:val="NormaleWeb"/>
              <w:spacing w:before="0" w:after="0"/>
              <w:jc w:val="both"/>
              <w:rPr>
                <w:rFonts w:ascii="Arial" w:hAnsi="Arial" w:cs="Arial"/>
                <w:sz w:val="20"/>
                <w:lang w:val="en-US"/>
              </w:rPr>
            </w:pPr>
            <w:r>
              <w:rPr>
                <w:rFonts w:cs="Arial" w:ascii="Arial" w:hAnsi="Arial"/>
                <w:sz w:val="2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FF"/>
                <w:sz w:val="20"/>
              </w:rPr>
            </w:pPr>
            <w:r>
              <w:rPr>
                <w:rFonts w:cs="Arial" w:ascii="Arial" w:hAnsi="Arial"/>
                <w:color w:val="0000FF"/>
                <w:sz w:val="20"/>
              </w:rPr>
              <w:t>La lettura delle carte topografiche è uno dei migliori metodi per evitare il pericolo delle valanghe.</w:t>
            </w:r>
          </w:p>
          <w:p>
            <w:pPr>
              <w:pStyle w:val="NormaleWeb"/>
              <w:spacing w:before="0" w:after="0"/>
              <w:jc w:val="both"/>
              <w:rPr>
                <w:rFonts w:ascii="Arial" w:hAnsi="Arial" w:cs="Arial"/>
                <w:color w:val="0000FF"/>
                <w:sz w:val="20"/>
              </w:rPr>
            </w:pPr>
            <w:r>
              <w:rPr>
                <w:rFonts w:cs="Arial" w:ascii="Arial" w:hAnsi="Arial"/>
                <w:color w:val="0000FF"/>
                <w:sz w:val="20"/>
              </w:rPr>
              <w:t>Sfortunatamente questo metodo è completamente trascurato dalla maggior parte dei corsi sulle valanghe e dai libri sull’argomento.</w:t>
            </w:r>
          </w:p>
          <w:p>
            <w:pPr>
              <w:pStyle w:val="NormaleWeb"/>
              <w:spacing w:before="0" w:after="0"/>
              <w:jc w:val="both"/>
              <w:rPr/>
            </w:pPr>
            <w:r>
              <w:rPr>
                <w:rFonts w:cs="Arial" w:ascii="Arial" w:hAnsi="Arial"/>
                <w:color w:val="0000FF"/>
                <w:sz w:val="20"/>
              </w:rPr>
              <w:t>Io credo che questa svista sia da attribuire all’addestramento degli istruttori. Molti istruttori, incluso me stesso, ricevono il loro addestramento dal National Ski Patrol</w:t>
            </w:r>
            <w:r>
              <w:rPr>
                <w:rStyle w:val="EndnoteCharacters"/>
                <w:rStyle w:val="EndnoteAnchor"/>
                <w:rFonts w:cs="Arial" w:ascii="Arial" w:hAnsi="Arial"/>
                <w:color w:val="0000FF"/>
                <w:sz w:val="20"/>
              </w:rPr>
              <w:endnoteReference w:id="2"/>
            </w:r>
            <w:r>
              <w:rPr>
                <w:rFonts w:cs="Arial" w:ascii="Arial" w:hAnsi="Arial"/>
                <w:color w:val="0000FF"/>
                <w:sz w:val="20"/>
              </w:rPr>
              <w:t>. La maggior enfasi di questo addestramento è naturalmente rivolta all’assestamento del manto nevoso e al salvataggio da una valanga piuttosto che sulla prevenzione. E’ anche naturale che gli istruttori siano inclini ad insegnare agli allievi nella stessa maniera in cui sono stati a loro volta addestrati. Così molti corsi , libri e video sulle valanghe sono focalizzati sulla ricerca e sull’utilizzo degli ARVA più che sulla lettura delle carte topografiche. E’ mia personale speranza che la lettura delle carte topografiche possa diventare, prima o poi, una parte importante dei corsi per istruttori dello Ski Patrol Avalanche. Nello stesso tempo, i seguenti punti intendono stimolare il lettore nella lettura delle carte topografiche come un metodo per evitare il rischio delle valanghe. A differenza dell’ ARVA, un</w:t>
            </w:r>
            <w:r>
              <w:rPr>
                <w:rFonts w:cs="Arial" w:ascii="Arial" w:hAnsi="Arial"/>
                <w:color w:val="FF0000"/>
                <w:sz w:val="20"/>
              </w:rPr>
              <w:t xml:space="preserve"> </w:t>
            </w:r>
            <w:r>
              <w:rPr>
                <w:rFonts w:cs="Arial" w:ascii="Arial" w:hAnsi="Arial"/>
                <w:color w:val="0000FF"/>
                <w:sz w:val="20"/>
              </w:rPr>
              <w:t>USGS 7 ½ Minute</w:t>
            </w:r>
            <w:r>
              <w:rPr>
                <w:rStyle w:val="EndnoteCharacters"/>
                <w:rStyle w:val="EndnoteAnchor"/>
                <w:rFonts w:cs="Arial" w:ascii="Arial" w:hAnsi="Arial"/>
                <w:color w:val="0000FF"/>
                <w:sz w:val="20"/>
              </w:rPr>
              <w:endnoteReference w:id="3"/>
            </w:r>
            <w:r>
              <w:rPr>
                <w:rFonts w:cs="Arial" w:ascii="Arial" w:hAnsi="Arial"/>
                <w:color w:val="0000FF"/>
                <w:sz w:val="20"/>
              </w:rPr>
              <w:t xml:space="preserve"> è leggera, costa poco e non richiede batterie. Come un’ARVA, imparare ad utilizzare una carta topografica richiede molto allenamento e pratica. Comunque la maggiore differenza tra l’utilizzo dell’ARVA e delle carte topografiche è che quest’ultime possono aiutare a prevenire il rischio di valanghe e quindi a ridurre il numero di incidenti mortali. Gli ARVA, invece, hanno come solo effetto (se lo hanno) quello di ridurre il numero di incidenti mortali.</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E CARTE TOPOGRAFICHE CONSENTE DI PREVENIRE IL RISCHIO DI VALANGHE PRIMA DI USCIRE DA CASA</w:t>
            </w:r>
          </w:p>
          <w:p>
            <w:pPr>
              <w:pStyle w:val="NormaleWeb"/>
              <w:spacing w:before="0" w:after="0"/>
              <w:jc w:val="both"/>
              <w:rPr>
                <w:rFonts w:ascii="Arial" w:hAnsi="Arial" w:cs="Arial"/>
                <w:color w:val="0000FF"/>
                <w:sz w:val="20"/>
              </w:rPr>
            </w:pPr>
            <w:r>
              <w:rPr>
                <w:rFonts w:cs="Arial" w:ascii="Arial" w:hAnsi="Arial"/>
                <w:color w:val="0000FF"/>
                <w:sz w:val="20"/>
              </w:rPr>
              <w:t>Un concetto centrale di tutti i corsi alla Bellevue Community College è quello di evitare il rischio, di anticiparlo, e quindi prendere adeguate precauzioni per evitarlo. L’anticipazione e la decisione sono la miglior cosa che possiate fare nella comodità della Vostra casa. Potrete ragionare molto meglio quando sarete al caldo, asciutti, riposati, idratati, satolli e rilassati. La lettura delle carte topografiche può essere effettuata a casa prima di uscire e quindi evitando di dover prendere decisioni critiche nel mezzo di una bufera. Di contro, molti incidenti  accadono in montagna semplicemente perché i componenti del gruppo avevano freddo, erano bagnati, esausti, disidratati, affamati e sotto tensione. Così hanno commesso degli errori di valutazione che non avrebbero commesso in città. Utilizzando le carte topografiche per analizzare il rischio potenziale di valanga già in città, settimane o anche mesi prima dell’uscita si può anche, e meglio, incoraggiare la comunicazione di gruppo. Incontri preparatori permettono ai componenti del gruppo di essere più franchi circa la loro percezione del rischio, piuttosto che dopo ore di guida e di salita con un potenziale rischio di valanga.</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E CARTE TOPOGRAFICHE PERMETTONO DI VEDERE L’INTERO PERCORSO</w:t>
            </w:r>
          </w:p>
          <w:p>
            <w:pPr>
              <w:pStyle w:val="NormaleWeb"/>
              <w:spacing w:before="0" w:after="0"/>
              <w:jc w:val="both"/>
              <w:rPr/>
            </w:pPr>
            <w:r>
              <w:rPr>
                <w:rFonts w:cs="Arial" w:ascii="Arial" w:hAnsi="Arial"/>
                <w:color w:val="0000FF"/>
                <w:sz w:val="20"/>
              </w:rPr>
              <w:t>Molti incidenti da valanga accadono durante nevicate e bufere di neve quando la visibilità è limitata. Anche in una giornata soleggiata, alberi e ondulazioni del terreno possono impedire di prevedere il rischio intorno a noi. La lettura delle carte topografiche permette di vedere tutto nonostante il tempo. C’è una grande propensione a seguire semplicemente la strada che qualcun altro stà facendo. Tuttavia se  un pò di persone guardasse la propria carta topografica, sarebbe possibile che il solito itinerario diventi la traccia sbagliata. Un buon esempio è la traccia ordinaria per salire allo Snow Dome sul Mt. Olympus. Molti salitori vanno su direttamente per un ripido pendio soggetto a valanghe. Guardando da vicino la carta topografica si può vedere che questo pericoloso pendio può essere completamente evitato attraversando a destra un centinaio di yarde</w:t>
            </w:r>
            <w:r>
              <w:rPr>
                <w:rStyle w:val="EndnoteCharacters"/>
                <w:rStyle w:val="EndnoteAnchor"/>
                <w:rFonts w:cs="Arial" w:ascii="Arial" w:hAnsi="Arial"/>
                <w:color w:val="0000FF"/>
                <w:sz w:val="20"/>
              </w:rPr>
              <w:endnoteReference w:id="4"/>
            </w:r>
            <w:r>
              <w:rPr>
                <w:rFonts w:cs="Arial" w:ascii="Arial" w:hAnsi="Arial"/>
                <w:color w:val="0000FF"/>
                <w:sz w:val="20"/>
              </w:rPr>
              <w:t xml:space="preserve">  su di un ampio ripiano fino ad  un sicuro percorso su di una dorsale maggiormente graduale. La traccia diretta è raramente anche la traccia più sicura. La carta topografica può confermare questa opinione.</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E CARTE TOPOGRAFICHE CONSENTE DI STARE SULLE DORSALI</w:t>
            </w:r>
          </w:p>
          <w:p>
            <w:pPr>
              <w:pStyle w:val="NormaleWeb"/>
              <w:spacing w:before="0" w:after="0"/>
              <w:jc w:val="both"/>
              <w:rPr/>
            </w:pPr>
            <w:r>
              <w:rPr>
                <w:rFonts w:cs="Arial" w:ascii="Arial" w:hAnsi="Arial"/>
                <w:color w:val="0000FF"/>
                <w:sz w:val="20"/>
              </w:rPr>
              <w:t>La maggior parte delle valanghe scendono sui lati dei pendii e nelle valli. Queste spesso sono chiamate Rumble Ravine e Avalanche Gulch</w:t>
            </w:r>
            <w:r>
              <w:rPr>
                <w:rStyle w:val="EndnoteCharacters"/>
                <w:rStyle w:val="EndnoteAnchor"/>
                <w:rFonts w:cs="Arial" w:ascii="Arial" w:hAnsi="Arial"/>
                <w:color w:val="0000FF"/>
                <w:sz w:val="20"/>
              </w:rPr>
              <w:endnoteReference w:id="5"/>
            </w:r>
            <w:r>
              <w:rPr>
                <w:rFonts w:cs="Arial" w:ascii="Arial" w:hAnsi="Arial"/>
                <w:color w:val="0000FF"/>
                <w:sz w:val="20"/>
              </w:rPr>
              <w:t>. Uno dei miei migliori detti è che “Gli itinerari sono sulle dorsali ed i canaloni sono per i creduloni”. La carta topografica può anche dire se una dorsale è più sicura di un’altra. Questo può aiutare a selezionare la traccia di salita più sicura e prevenire di trovarsi in una situazione compromessa. Per esempio, la lettura della carta topografica può avvertire  se la dorsale che si vuole salire termina in un pendio aperto soggetto a valanghe prima di arrivare alla cima. Questa conoscenza anticipata permette di scegliere una diversa dorsale di salita alla cima con maggior sicurezza. Il problema di seguire una pianificazione a grandi linee piuttosto che una pianificazione di dettaglio dell’itinerario di salita ha condotto a numerosi preventivabili incidenti. Comuni esempi di questa situazione includono le valanghe di Red Mountain vicino a  Snoqualmie Pass e molte valanghe al di sotto di Panorama Point, vicino a Paradise sul Mt. Rainier.</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E CARTE TOPOGRAFICHE PERMETTE DI INDIVIDUARE PENDII ESPOSTI E PENDII RIPARATI DAL VENTO</w:t>
            </w:r>
          </w:p>
          <w:p>
            <w:pPr>
              <w:pStyle w:val="NormaleWeb"/>
              <w:spacing w:before="0" w:after="0"/>
              <w:jc w:val="both"/>
              <w:rPr>
                <w:rFonts w:ascii="Arial" w:hAnsi="Arial" w:cs="Arial"/>
                <w:color w:val="0000FF"/>
                <w:sz w:val="20"/>
              </w:rPr>
            </w:pPr>
            <w:r>
              <w:rPr>
                <w:rFonts w:cs="Arial" w:ascii="Arial" w:hAnsi="Arial"/>
                <w:color w:val="0000FF"/>
                <w:sz w:val="20"/>
              </w:rPr>
              <w:t>Andare su un pendio esposto al vento è molto più sicuro che andare sul lato riparato. Qui al Nord-Ovest i venti prevalenti associati con il cattivo tempo provengono da Sud e da Ovest. Ciò tende a sovraccaricare i pendii rivolti a Nord ed ad Est. Uno sguardo alla carta topografica prima dell’uscita può dire se è possibile un itinerario esposto al vento. Per esempio, c’è un itinerario di salita molto sicuro intorno al lato Ovest dell’ Alta Vista Mountain (vicino Paradise) mentre il lato Est ha pendii maggiormente soggetti a valanghe. Sfortunatamente molte persone scelgono il pendio riparato in quanto meno ventato e la neve è meno segnata dal vento. Un’altra ragione per prendere le decisioni di salita prima del viaggio piuttosto che mentre si sta effettuando la salita.</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E CARTE TOPOGRAFICHE CONSENTE DI INDIVIDUARE LE CORNICI SUI PENDII</w:t>
            </w:r>
          </w:p>
          <w:p>
            <w:pPr>
              <w:pStyle w:val="NormaleWeb"/>
              <w:spacing w:before="0" w:after="0"/>
              <w:jc w:val="both"/>
              <w:rPr>
                <w:rFonts w:ascii="Arial" w:hAnsi="Arial" w:cs="Arial"/>
                <w:color w:val="0000FF"/>
                <w:sz w:val="20"/>
              </w:rPr>
            </w:pPr>
            <w:r>
              <w:rPr>
                <w:rFonts w:cs="Arial" w:ascii="Arial" w:hAnsi="Arial"/>
                <w:color w:val="0000FF"/>
                <w:sz w:val="20"/>
              </w:rPr>
              <w:t>Le dorsali arrotondate sono meno soggette ad ospitare cornici piuttosto che le creste affilate. La forma delle linee di contorno permette di conoscere in anticipo  se la dorsale è arrotondata o soggetta a cornici. Ciò è particolarmente importante in quanto non è possibile vedere una cornice fintanto che ci si è sopra. Le dorsali che corrono perpendicolarmente ai prevalenti venti di bufera sono maggiormente soggetti alle cornici piuttosto che le dorsali che sono parallele ai venti di tempesta. Ciò permette di scegliere una dorsale che và da SW a NE mentre dovrà essere usata maggior cautela su una dorsale che và da SE a NW.</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E CARTE TOPOGRAFICHE CONSENTE DI PREVEDERE PENDII CON PENDENZE RISCHIOSE</w:t>
            </w:r>
            <w:r>
              <w:rPr>
                <w:rStyle w:val="EndnoteCharacters"/>
                <w:rStyle w:val="EndnoteAnchor"/>
                <w:rFonts w:cs="Arial" w:ascii="Arial" w:hAnsi="Arial"/>
                <w:b/>
                <w:bCs/>
                <w:color w:val="0000FF"/>
                <w:sz w:val="20"/>
              </w:rPr>
              <w:endnoteReference w:id="6"/>
            </w:r>
          </w:p>
          <w:p>
            <w:pPr>
              <w:pStyle w:val="NormaleWeb"/>
              <w:spacing w:before="0" w:after="0"/>
              <w:jc w:val="both"/>
              <w:rPr>
                <w:sz w:val="20"/>
              </w:rPr>
            </w:pPr>
            <w:r>
              <w:rPr>
                <w:rFonts w:cs="Arial" w:ascii="Arial" w:hAnsi="Arial"/>
                <w:color w:val="0000FF"/>
                <w:sz w:val="20"/>
              </w:rPr>
              <w:t>Le valanghe usualmente percorrono i pendii ripidi. La tipica pendenza di rischio è compresa tra i 30° e i 45°. Sfortunatamente i metodi che vengono insegnati per l’individuazione delle pendenze dei pendii sono  ridicoli se non del tutto errati. Le misurazioni della pendenza sono quasi inutili se non vengono effettuate ad esatto perpendicolo del pendio che vogliamo misurare. Oltre a ciò non si può far sempre conto di riuscire a vedere il pendio. Utilizzare una racchetta è anche peggio in quanto richiede di essere sul pendio che vogliamo misurare. Quando ormai potrebbe essere troppo tardi verificare l’inclinazione del pendio. Fortunatamente una misura approssimata della pendenza può essere determinata a casa utilizzando una carta topografica USGS 7 ½. Assumiamo un intervallo di 25 metri, se le curve di livello sono separate per meno di 8 millimetri, allora la pendenza potrebbe essere considerata sufficiente per uno slittamento. Se ci sono due curve di livello in meno di 8 millimetri la pendenza sarà sicuramente sufficiente per uno slittamento. Naturalmente che si verifichi effettivamente lo slittamento dipende da una moltitudine di fattori. Ma, almeno, saremo precedentemente informati sulla localizzazione dei potenziali problemi. Così, conoscendo anticipatamente la pendenza, durante l’uscita  potremo portarci sul lato esposto al vento della dorsale</w:t>
            </w:r>
            <w:r>
              <w:rPr>
                <w:rStyle w:val="EndnoteCharacters"/>
                <w:rStyle w:val="EndnoteAnchor"/>
                <w:rFonts w:cs="Arial" w:ascii="Arial" w:hAnsi="Arial"/>
                <w:color w:val="0000FF"/>
                <w:sz w:val="20"/>
              </w:rPr>
              <w:endnoteReference w:id="7"/>
            </w:r>
            <w:r>
              <w:rPr>
                <w:rFonts w:cs="Arial" w:ascii="Arial" w:hAnsi="Arial"/>
                <w:color w:val="0000FF"/>
                <w:sz w:val="20"/>
              </w:rPr>
              <w:t>.</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E CARTE TOPOGRAFICHE PUO’ AIUTARE A PREVEDERE IL METAMORFISMO SOLARE DEI PENDII</w:t>
            </w:r>
          </w:p>
          <w:p>
            <w:pPr>
              <w:pStyle w:val="NormaleWeb"/>
              <w:spacing w:before="0" w:after="0"/>
              <w:jc w:val="both"/>
              <w:rPr>
                <w:rFonts w:ascii="Arial" w:hAnsi="Arial" w:cs="Arial"/>
                <w:color w:val="0000FF"/>
                <w:sz w:val="20"/>
              </w:rPr>
            </w:pPr>
            <w:r>
              <w:rPr>
                <w:rFonts w:cs="Arial" w:ascii="Arial" w:hAnsi="Arial"/>
                <w:color w:val="0000FF"/>
                <w:sz w:val="20"/>
              </w:rPr>
              <w:t>I pendii esposti a Sud si stabilizzano molto in fretta durante l’inverno ma possono essere molto rischiosi in tarda primavera o nella prima estate a causa dell’acqua di fusione che si libera nel manto nevoso e che corre dalla cima tra gli strati di ghiaccio e così indebolendo le placche di neve soprastanti. La carta topografica ci può dire qual è l’esposizione del pendio. Perciò si potrà pianificare l’itinerario di modo da evitarli durante i pomeriggi assolati. Un buon esempio è il tour di Table Mountain vicino alla Ski Area del Mont Baker. E’ sostanzialmente sicuro effettuare questo giro in senso orario di modo da superare il ripido pendio Sud di Table Mountain alla mattina e prima che il ci sole ci batta direttamente.</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A CARTA TOPOGRAFICA CI PUO’ AIUTARE A PREVEDERE LA PROFONDITA’ DEGLI STRATI DI NEVE VECCHI E NUOVI</w:t>
            </w:r>
            <w:r>
              <w:rPr>
                <w:rStyle w:val="EndnoteCharacters"/>
                <w:rStyle w:val="EndnoteAnchor"/>
                <w:rFonts w:cs="Arial" w:ascii="Arial" w:hAnsi="Arial"/>
                <w:color w:val="0000FF"/>
                <w:sz w:val="20"/>
              </w:rPr>
              <w:endnoteReference w:id="8"/>
            </w:r>
          </w:p>
          <w:p>
            <w:pPr>
              <w:pStyle w:val="NormaleWeb"/>
              <w:spacing w:before="0" w:after="0"/>
              <w:jc w:val="both"/>
              <w:rPr/>
            </w:pPr>
            <w:r>
              <w:rPr>
                <w:rFonts w:cs="Arial" w:ascii="Arial" w:hAnsi="Arial"/>
                <w:color w:val="0000FF"/>
                <w:sz w:val="20"/>
              </w:rPr>
              <w:t>La profondità della neve è da mettere in relazione con la quota che può essere rilevata sulla carta topografica. Nel Nord-Ovest la maggiore  profondità di neve vecchia è stata ritrovata ad altitudini comprese tra i 1.500 ed i 2.200 metri con pochissimi problemi di profondità della neve al di sotto degli 800 metri. La profondità degli strati di neve nuova è da mettere in relazione alla temperatura dell’aria durante le precipitazioni ed alla quantità di pioggia che è caduta in pianura. C’è circa un grado di differenza per ogni 150 metri di incremento della quota. Quindi 2,54 cm  di pioggia si tramutano in 31 cm di neve</w:t>
            </w:r>
            <w:r>
              <w:rPr>
                <w:rStyle w:val="EndnoteCharacters"/>
                <w:rStyle w:val="EndnoteAnchor"/>
                <w:rFonts w:cs="Arial" w:ascii="Arial" w:hAnsi="Arial"/>
                <w:color w:val="0000FF"/>
                <w:sz w:val="20"/>
              </w:rPr>
              <w:endnoteReference w:id="9"/>
            </w:r>
            <w:r>
              <w:rPr>
                <w:rFonts w:cs="Arial" w:ascii="Arial" w:hAnsi="Arial"/>
                <w:color w:val="0000FF"/>
                <w:sz w:val="20"/>
              </w:rPr>
              <w:t xml:space="preserve"> o più. Allora, se la temperatura notturna a Seattle è prevista in 4 gradi</w:t>
            </w:r>
            <w:r>
              <w:rPr>
                <w:rStyle w:val="EndnoteCharacters"/>
                <w:rStyle w:val="EndnoteAnchor"/>
                <w:rFonts w:cs="Arial" w:ascii="Arial" w:hAnsi="Arial"/>
                <w:color w:val="0000FF"/>
                <w:sz w:val="20"/>
              </w:rPr>
              <w:endnoteReference w:id="10"/>
            </w:r>
            <w:r>
              <w:rPr>
                <w:rFonts w:cs="Arial" w:ascii="Arial" w:hAnsi="Arial"/>
                <w:color w:val="0000FF"/>
                <w:sz w:val="20"/>
              </w:rPr>
              <w:t xml:space="preserve"> e si prevedono 2,54 cm di pioggia, ci potremo aspettare che cadano 31 cm o più di neve allo Snoqualmie Pass (che è a 930 metri)</w:t>
            </w:r>
            <w:r>
              <w:rPr>
                <w:rStyle w:val="EndnoteCharacters"/>
                <w:rStyle w:val="EndnoteAnchor"/>
                <w:rFonts w:cs="Arial" w:ascii="Arial" w:hAnsi="Arial"/>
                <w:color w:val="0000FF"/>
                <w:sz w:val="20"/>
              </w:rPr>
              <w:endnoteReference w:id="11"/>
            </w:r>
            <w:r>
              <w:rPr>
                <w:rFonts w:cs="Arial" w:ascii="Arial" w:hAnsi="Arial"/>
                <w:color w:val="0000FF"/>
                <w:sz w:val="20"/>
              </w:rPr>
              <w:t>.</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A CARTA TOPOGRAFICA PUO’ AIUTARE UN ACCURATA PREPARAZIONE DELL’ITINERARIO</w:t>
            </w:r>
          </w:p>
          <w:p>
            <w:pPr>
              <w:pStyle w:val="NormaleWeb"/>
              <w:spacing w:before="0" w:after="0"/>
              <w:jc w:val="both"/>
              <w:rPr>
                <w:rFonts w:ascii="Arial" w:hAnsi="Arial" w:cs="Arial"/>
                <w:color w:val="0000FF"/>
                <w:sz w:val="20"/>
              </w:rPr>
            </w:pPr>
            <w:r>
              <w:rPr>
                <w:rFonts w:cs="Arial" w:ascii="Arial" w:hAnsi="Arial"/>
                <w:color w:val="0000FF"/>
                <w:sz w:val="20"/>
              </w:rPr>
              <w:t>Individuare un itinerario sicuro potrebbe non essere sufficiente se non si sarà in grado di seguire precisamente l’itinerario durante una nevicata o una bufera. La lettura della carta consente di conoscere con anticipo importanti informazioni (come dorsali e valli) ed elementi distintivi del percorso (come le pendenze sulle dorsali) di modo da essere facilitati ad individuare la propria posizione durante il percorso. In particolare, la lettura della carta topografica può aiutare ad un’accurata preparazione dell’itinerario che può essere utilizzata sia prima che durante l’uscita. Preparare una pianificazione dell’itinerario è semplice e deve contenere le seguenti informazioni, località, tempo previsto, cambio di pendenza, distanza e direzione. Tutte queste informazioni possono essere semplicemente ottenute prima dell’uscita esaminando la carta topografica.</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LA LETTURA DELLA CARTA TOPOGRAFICA PUO’ AIUTARE A SEGUIRE L’ITINERARIO</w:t>
            </w:r>
          </w:p>
          <w:p>
            <w:pPr>
              <w:pStyle w:val="NormaleWeb"/>
              <w:spacing w:before="0" w:after="0"/>
              <w:jc w:val="both"/>
              <w:rPr/>
            </w:pPr>
            <w:r>
              <w:rPr>
                <w:rFonts w:cs="Arial" w:ascii="Arial" w:hAnsi="Arial"/>
                <w:color w:val="0000FF"/>
                <w:sz w:val="20"/>
              </w:rPr>
              <w:t>Le carte topografiche si possono rilevare molto utili durante l’uscita così come prima di effettuarla. Se “orientiamo al Nord la carta durante le soste” tutte le caratteristiche del terreno intorno saranno allineate. Se ciò non fosse avremo un primo avvertimento che forse non siamo dove pensiamo di dover essere. Orientare la carta consente inoltre di conoscere i più minuti dettagli del territorio che ci circonda.</w:t>
            </w:r>
            <w:r>
              <w:rPr>
                <w:rFonts w:cs="Arial" w:ascii="Arial" w:hAnsi="Arial"/>
                <w:color w:val="FF0000"/>
                <w:sz w:val="20"/>
              </w:rPr>
              <w:t xml:space="preserve"> </w:t>
            </w:r>
            <w:r>
              <w:rPr>
                <w:rFonts w:cs="Arial" w:ascii="Arial" w:hAnsi="Arial"/>
                <w:color w:val="0000FF"/>
                <w:sz w:val="20"/>
              </w:rPr>
              <w:t>La carta topografica può aiutare a ritrovare la propria posizione o a fornirci indizi su dove e quando abbiamo perso l’itinerario. La carta topografica, inoltre, può anche essere usata per individuare la più sicura via per tornare sull’itinerario.</w:t>
            </w:r>
          </w:p>
          <w:p>
            <w:pPr>
              <w:pStyle w:val="NormaleWeb"/>
              <w:spacing w:before="0" w:after="0"/>
              <w:jc w:val="both"/>
              <w:rPr>
                <w:rFonts w:ascii="Arial" w:hAnsi="Arial" w:cs="Arial"/>
                <w:color w:val="0000FF"/>
                <w:sz w:val="20"/>
              </w:rPr>
            </w:pPr>
            <w:r>
              <w:rPr>
                <w:rFonts w:cs="Arial" w:ascii="Arial" w:hAnsi="Arial"/>
                <w:color w:val="0000FF"/>
                <w:sz w:val="20"/>
              </w:rPr>
            </w:r>
          </w:p>
          <w:p>
            <w:pPr>
              <w:pStyle w:val="NormaleWeb"/>
              <w:spacing w:before="0" w:after="0"/>
              <w:jc w:val="both"/>
              <w:rPr>
                <w:rFonts w:ascii="Arial" w:hAnsi="Arial" w:cs="Arial"/>
                <w:b/>
                <w:b/>
                <w:bCs/>
                <w:color w:val="0000FF"/>
                <w:sz w:val="20"/>
              </w:rPr>
            </w:pPr>
            <w:r>
              <w:rPr>
                <w:rFonts w:cs="Arial" w:ascii="Arial" w:hAnsi="Arial"/>
                <w:b/>
                <w:bCs/>
                <w:color w:val="0000FF"/>
                <w:sz w:val="20"/>
              </w:rPr>
              <w:t>CONCLUSIONI</w:t>
            </w:r>
          </w:p>
          <w:p>
            <w:pPr>
              <w:pStyle w:val="NormaleWeb"/>
              <w:spacing w:before="0" w:after="0"/>
              <w:jc w:val="both"/>
              <w:rPr>
                <w:rFonts w:ascii="Arial" w:hAnsi="Arial" w:cs="Arial"/>
                <w:color w:val="0000FF"/>
                <w:sz w:val="20"/>
              </w:rPr>
            </w:pPr>
            <w:r>
              <w:rPr>
                <w:rFonts w:cs="Arial" w:ascii="Arial" w:hAnsi="Arial"/>
                <w:color w:val="0000FF"/>
                <w:sz w:val="20"/>
              </w:rPr>
              <w:t>In primo luogo il miglior metodo per sopravvivere ad una valanga è quello di evitarla. La miglior maniera per evitare una valanga è un’attenta selezione del percorso ed un’accurata pianificazione dell’itinerario. La lettura della carta topografica è il segreto per effettuare entrambi queste cose. Questo dovrebbe essere un’importante parte di qualsiasi corso, libro o video sulle valanghe. Più si utilizzerà le carte topografiche prima e durante le escursioni, e più sarà facile e frequente che ciò si realizzi.</w:t>
            </w:r>
          </w:p>
        </w:tc>
      </w:tr>
    </w:tbl>
    <w:p>
      <w:pPr>
        <w:pStyle w:val="NormaleWeb"/>
        <w:spacing w:before="0" w:after="0"/>
        <w:jc w:val="both"/>
        <w:rPr>
          <w:rFonts w:ascii="Arial" w:hAnsi="Arial" w:cs="Arial"/>
          <w:sz w:val="20"/>
        </w:rPr>
      </w:pPr>
      <w:r>
        <w:rPr>
          <w:rFonts w:cs="Arial" w:ascii="Arial" w:hAnsi="Arial"/>
          <w:sz w:val="20"/>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 xml:space="preserve">Per maggiori informazioni si veda </w:t>
      </w:r>
      <w:hyperlink r:id="rId1">
        <w:r>
          <w:rPr>
            <w:rStyle w:val="InternetLink"/>
            <w:rFonts w:cs="Arial" w:ascii="Arial" w:hAnsi="Arial"/>
            <w:color w:val="008000"/>
          </w:rPr>
          <w:t>www.nsp.org</w:t>
        </w:r>
      </w:hyperlink>
    </w:p>
  </w:endnote>
  <w:endnote w:id="3">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 xml:space="preserve">Sono carte topografiche con proporzione 1:24.000, per maggiori informazioni si veda il sito: </w:t>
      </w:r>
      <w:hyperlink r:id="rId2">
        <w:r>
          <w:rPr>
            <w:rStyle w:val="InternetLink"/>
            <w:rFonts w:cs="Arial" w:ascii="Arial" w:hAnsi="Arial"/>
            <w:color w:val="008000"/>
          </w:rPr>
          <w:t>www.princeton.edu/~oa/manual/mapcompass.shtml</w:t>
        </w:r>
      </w:hyperlink>
    </w:p>
  </w:endnote>
  <w:endnote w:id="4">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Circa 91 metri (1 Yard = 0,91 metri)</w:t>
      </w:r>
    </w:p>
  </w:endnote>
  <w:endnote w:id="5">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Non sono purtroppo riuscito a trovare una traduzione soddisfacente di questi vocaboli [n.d.r.]</w:t>
      </w:r>
    </w:p>
  </w:endnote>
  <w:endnote w:id="6">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In questa parte del testo indico i valori metrici,  tralasciando la traduzione letterale che potrebbe solo ingenerare confusione.</w:t>
      </w:r>
    </w:p>
  </w:endnote>
  <w:endnote w:id="7">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Un collega istruttore di sci fondo escursionismo, ai tempi in cui venivano utilizzati gli sci stretti, ripeteva questa sua convinzione : “Se tra due curve di livello posso mettere un pollice, non avrò grossi problemi; se tra due curve di livello posso mettere solo un mignolo o anche meno, sono sicuro che avrò dei problemi”. Ritengo che questa regola empirica sia da considerare tutt’oggi corretta anche con gli sci più larghi.</w:t>
      </w:r>
    </w:p>
  </w:endnote>
  <w:endnote w:id="8">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 xml:space="preserve">Anche in questa parte del testo indico dei valori metrici  e faccio riferimento unicamente ai gradi Celsius secondo personale esperienza,  tralasciando la traduzione letterale che potrebbe solo ingenerare confusione. Informazioni sulle conversioni dei valori possono essere trovate a : </w:t>
      </w:r>
      <w:hyperlink r:id="rId3">
        <w:r>
          <w:rPr>
            <w:rStyle w:val="InternetLink"/>
            <w:rFonts w:cs="Arial" w:ascii="Arial" w:hAnsi="Arial"/>
            <w:color w:val="008000"/>
          </w:rPr>
          <w:t>http://www.dhl.ch/publish/ch/it/tools/conversion.low.html</w:t>
        </w:r>
      </w:hyperlink>
    </w:p>
  </w:endnote>
  <w:endnote w:id="9">
    <w:p>
      <w:pPr>
        <w:pStyle w:val="Endnote"/>
        <w:jc w:val="both"/>
        <w:rPr/>
      </w:pPr>
      <w:r>
        <w:rPr>
          <w:rStyle w:val="EndnoteCharacters"/>
        </w:rPr>
        <w:endnoteRef/>
      </w:r>
      <w:r>
        <w:rPr>
          <w:rFonts w:cs="Arial" w:ascii="Arial" w:hAnsi="Arial"/>
          <w:color w:val="008000"/>
        </w:rPr>
        <w:t xml:space="preserve"> </w:t>
      </w:r>
      <w:r>
        <w:rPr>
          <w:rFonts w:cs="Arial" w:ascii="Arial" w:hAnsi="Arial"/>
          <w:color w:val="008000"/>
        </w:rPr>
        <w:t>Questo dato deve essere inteso come una personale esperienza dell’autore e molto probabilmente riferita al micro-clima locale. Di solito, invece e molto approssimativamente, è valida l’equivalenza: 1 mm pioggia = 1 cm neve. E’ evidente però come con neve umida l’equivalente in neve sarà inferiore, mentre con neve molto asciutta potrà essere anche molto superiore. Approfondimenti sull’argomento possono essere visionati ai seguenti indirizzi:</w:t>
      </w:r>
    </w:p>
    <w:p>
      <w:pPr>
        <w:pStyle w:val="Endnote"/>
        <w:rPr>
          <w:rFonts w:ascii="Arial" w:hAnsi="Arial" w:cs="Arial"/>
          <w:color w:val="008000"/>
        </w:rPr>
      </w:pPr>
      <w:hyperlink r:id="rId4">
        <w:r>
          <w:rPr>
            <w:rStyle w:val="InternetLink"/>
            <w:rFonts w:cs="Arial" w:ascii="Arial" w:hAnsi="Arial"/>
            <w:color w:val="008000"/>
          </w:rPr>
          <w:t>http://www.scialp.it/valanghe/scienza/as0017.pdf</w:t>
        </w:r>
      </w:hyperlink>
    </w:p>
    <w:p>
      <w:pPr>
        <w:pStyle w:val="Endnote"/>
        <w:rPr>
          <w:rFonts w:ascii="Arial" w:hAnsi="Arial" w:cs="Arial"/>
          <w:color w:val="008000"/>
        </w:rPr>
      </w:pPr>
      <w:hyperlink r:id="rId5">
        <w:r>
          <w:rPr>
            <w:rStyle w:val="InternetLink"/>
            <w:rFonts w:cs="Arial" w:ascii="Arial" w:hAnsi="Arial"/>
            <w:color w:val="008000"/>
          </w:rPr>
          <w:t>http://www.regione.vda.it/protezione_civile/meteo/manuale_boll/manuale.html</w:t>
        </w:r>
      </w:hyperlink>
    </w:p>
    <w:p>
      <w:pPr>
        <w:pStyle w:val="Endnote"/>
        <w:spacing w:before="0" w:after="120"/>
        <w:rPr/>
      </w:pPr>
      <w:hyperlink r:id="rId6">
        <w:r>
          <w:rPr>
            <w:rStyle w:val="InternetLink"/>
            <w:rFonts w:cs="Arial" w:ascii="Arial" w:hAnsi="Arial"/>
            <w:color w:val="008000"/>
          </w:rPr>
          <w:t>http://forum.meteonetwork.it/archive/index.php/t-1951-p-5.html</w:t>
        </w:r>
      </w:hyperlink>
    </w:p>
  </w:endnote>
  <w:endnote w:id="10">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La formula di conversione Fahrenheit – Celsius è la seguente C° = (F°-32)/9*5</w:t>
      </w:r>
    </w:p>
  </w:endnote>
  <w:endnote w:id="11">
    <w:p>
      <w:pPr>
        <w:pStyle w:val="Endnote"/>
        <w:spacing w:before="0" w:after="120"/>
        <w:jc w:val="both"/>
        <w:rPr/>
      </w:pPr>
      <w:r>
        <w:rPr>
          <w:rStyle w:val="EndnoteCharacters"/>
        </w:rPr>
        <w:endnoteRef/>
      </w:r>
      <w:r>
        <w:rPr>
          <w:rFonts w:cs="Arial" w:ascii="Arial" w:hAnsi="Arial"/>
          <w:color w:val="008000"/>
        </w:rPr>
        <w:t xml:space="preserve"> </w:t>
      </w:r>
      <w:r>
        <w:rPr>
          <w:rFonts w:cs="Arial" w:ascii="Arial" w:hAnsi="Arial"/>
          <w:color w:val="008000"/>
        </w:rPr>
        <w:t>L’autore in questo caso intende dire che se a Seattle ci sono 4 gradi e cadono 2,54 cm di pioggia (manca l’informazione sulla quota di Seattle, ma ai fini di questo esempio consideriamola di 100 metri) allo Snoqualmie Pass che è a 930 metri e quindi 830 più in alto la temperatura dovrebbe essere di –1 grado (differenza Seattle -Snoqualmie Pass = 830 metri diviso 150 = - 5 gradi rispetto a Seattle) e quindi, essendo sotto lo zero, la pioggia dovrebbe trasformarsi in 31 cm di neve. Bisogna comunque tener presente che questi conteggi possono essere influenzati da micro-climi local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Arial" w:hAnsi="Arial" w:cs="Arial"/>
      <w:b/>
      <w:bCs/>
      <w:color w:val="0000FF"/>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eastAsia="Arial Unicode MS" w:cs="Arial"/>
      <w:color w:val="0000FF"/>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rgaud.net/Climbing/Lex_It.htm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sp.org/" TargetMode="External"/><Relationship Id="rId2" Type="http://schemas.openxmlformats.org/officeDocument/2006/relationships/hyperlink" Target="http://www.princeton.edu/~oa/manual/mapcompass.shtml" TargetMode="External"/><Relationship Id="rId3" Type="http://schemas.openxmlformats.org/officeDocument/2006/relationships/hyperlink" Target="http://www.dhl.ch/publish/ch/it/tools/conversion.low.html" TargetMode="External"/><Relationship Id="rId4" Type="http://schemas.openxmlformats.org/officeDocument/2006/relationships/hyperlink" Target="http://www.scialp.it/valanghe/scienza/as0017.pdf" TargetMode="External"/><Relationship Id="rId5" Type="http://schemas.openxmlformats.org/officeDocument/2006/relationships/hyperlink" Target="http://www.regione.vda.it/protezione_civile/meteo/manuale_boll/manuale.html" TargetMode="External"/><Relationship Id="rId6" Type="http://schemas.openxmlformats.org/officeDocument/2006/relationships/hyperlink" Target="http://forum.meteonetwork.it/archive/index.php/t-1951-p-5.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5:00Z</dcterms:created>
  <dc:creator/>
  <dc:description/>
  <cp:keywords/>
  <dc:language>en-US</dc:language>
  <cp:lastModifiedBy>Administrator</cp:lastModifiedBy>
  <cp:lastPrinted>2006-11-18T12:30:00Z</cp:lastPrinted>
  <dcterms:modified xsi:type="dcterms:W3CDTF">2006-12-27T14:15:00Z</dcterms:modified>
  <cp:revision>3</cp:revision>
  <dc:subject/>
  <dc:title>How Map Reading Can Help You Avoid Avalanches</dc:title>
</cp:coreProperties>
</file>